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В Конституционный Суд Российской Федерации</w:t>
      </w:r>
    </w:p>
    <w:p>
      <w:pPr>
        <w:pStyle w:val="Normal"/>
        <w:jc w:val="right"/>
        <w:rPr>
          <w:rFonts w:ascii="Times New Roman" w:hAnsi="Times New Roman" w:cs="Times New Roman"/>
        </w:rPr>
      </w:pPr>
      <w:r>
        <w:rPr>
          <w:rFonts w:cs="Times New Roman" w:ascii="Times New Roman" w:hAnsi="Times New Roman"/>
        </w:rPr>
        <w:t>103132, г. Москва, ул. Ильинка, 2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явитель: Плеханова Любовь Васильевна</w:t>
      </w:r>
    </w:p>
    <w:p>
      <w:pPr>
        <w:pStyle w:val="Normal"/>
        <w:jc w:val="right"/>
        <w:rPr>
          <w:rFonts w:ascii="Times New Roman" w:hAnsi="Times New Roman" w:cs="Times New Roman"/>
        </w:rPr>
      </w:pPr>
      <w:r>
        <w:rPr>
          <w:rFonts w:cs="Times New Roman" w:ascii="Times New Roman" w:hAnsi="Times New Roman"/>
        </w:rPr>
        <w:t>Адрес: 644122, г. Омск, ул. 1 Северная, дом 41,</w:t>
      </w:r>
    </w:p>
    <w:p>
      <w:pPr>
        <w:pStyle w:val="Normal"/>
        <w:jc w:val="right"/>
        <w:rPr>
          <w:rFonts w:ascii="Times New Roman" w:hAnsi="Times New Roman" w:cs="Times New Roman"/>
        </w:rPr>
      </w:pPr>
      <w:r>
        <w:rPr>
          <w:rFonts w:cs="Times New Roman" w:ascii="Times New Roman" w:hAnsi="Times New Roman"/>
        </w:rPr>
        <w:t>гражданство российско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именование и адрес государственного органа, издавшего</w:t>
      </w:r>
    </w:p>
    <w:p>
      <w:pPr>
        <w:pStyle w:val="Normal"/>
        <w:jc w:val="right"/>
        <w:rPr>
          <w:rFonts w:ascii="Times New Roman" w:hAnsi="Times New Roman" w:cs="Times New Roman"/>
        </w:rPr>
      </w:pPr>
      <w:r>
        <w:rPr>
          <w:rFonts w:cs="Times New Roman" w:ascii="Times New Roman" w:hAnsi="Times New Roman"/>
        </w:rPr>
        <w:t>закон, конституционность которого обжалуетс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Государственная Дума Федерального Собрания</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адрес: 103265, г. Москва, ул. Охотный ряд, д.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именование обжалуемого закона: Гражданский кодекс</w:t>
      </w:r>
    </w:p>
    <w:p>
      <w:pPr>
        <w:pStyle w:val="Normal"/>
        <w:jc w:val="right"/>
        <w:rPr>
          <w:rFonts w:ascii="Times New Roman" w:hAnsi="Times New Roman" w:cs="Times New Roman"/>
        </w:rPr>
      </w:pPr>
      <w:r>
        <w:rPr>
          <w:rFonts w:cs="Times New Roman" w:ascii="Times New Roman" w:hAnsi="Times New Roman"/>
        </w:rPr>
        <w:t>Российской Федерации (Часть первая) от 30.11.1994 №51-ФЗ;</w:t>
      </w:r>
    </w:p>
    <w:p>
      <w:pPr>
        <w:pStyle w:val="Normal"/>
        <w:jc w:val="right"/>
        <w:rPr>
          <w:rFonts w:ascii="Times New Roman" w:hAnsi="Times New Roman" w:cs="Times New Roman"/>
        </w:rPr>
      </w:pPr>
      <w:r>
        <w:rPr>
          <w:rFonts w:cs="Times New Roman" w:ascii="Times New Roman" w:hAnsi="Times New Roman"/>
        </w:rPr>
        <w:t>Обжалуемая норма: часть 4, статьи 25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Источник опубликования:</w:t>
      </w:r>
    </w:p>
    <w:p>
      <w:pPr>
        <w:pStyle w:val="Normal"/>
        <w:jc w:val="right"/>
        <w:rPr>
          <w:rFonts w:ascii="Times New Roman" w:hAnsi="Times New Roman" w:cs="Times New Roman"/>
        </w:rPr>
      </w:pPr>
      <w:r>
        <w:rPr>
          <w:rFonts w:cs="Times New Roman" w:ascii="Times New Roman" w:hAnsi="Times New Roman"/>
        </w:rPr>
        <w:t>"Собрание законодательства РФ", 05.12.1994, N 32, ст. 3301,</w:t>
      </w:r>
    </w:p>
    <w:p>
      <w:pPr>
        <w:pStyle w:val="Normal"/>
        <w:jc w:val="right"/>
        <w:rPr>
          <w:rFonts w:ascii="Times New Roman" w:hAnsi="Times New Roman" w:cs="Times New Roman"/>
        </w:rPr>
      </w:pPr>
      <w:r>
        <w:rPr>
          <w:rFonts w:cs="Times New Roman" w:ascii="Times New Roman" w:hAnsi="Times New Roman"/>
        </w:rPr>
        <w:t>"Российская газета", N 238-239, 08.12.199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алоба о проверке конституционности закона,</w:t>
      </w:r>
    </w:p>
    <w:p>
      <w:pPr>
        <w:pStyle w:val="Normal"/>
        <w:jc w:val="center"/>
        <w:rPr>
          <w:rFonts w:ascii="Times New Roman" w:hAnsi="Times New Roman" w:cs="Times New Roman"/>
        </w:rPr>
      </w:pPr>
      <w:r>
        <w:rPr>
          <w:rFonts w:cs="Times New Roman" w:ascii="Times New Roman" w:hAnsi="Times New Roman"/>
        </w:rPr>
        <w:t>примененного в конкретном деле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Нормы Конституции Российской Федерации и Федерального конституционного закона «О Конституционном Суде Российской Федерации», дающие право на обращение в Конституционный Суд Российской Федерации и основание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атьей 125 Конституции РФ,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атьей 96 Федерального Конституционного Закона РФ «О Конституционном Суде РФ,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атьей 36 ФКЗ «О Конституционном Суде РФ», 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 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астью 2 статьи 74 ФКЗ «О Конституционном Суде РФ»,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м для настоящего обращения в Конституционный Суд РФ послужила неопределённость в том, соответствует ли Конституции РФ (части 1, статьи 19, части 1,2, статье 35, части 1, статьи 40) положения части четвертой статьи 252 Гражданского кодекса РФ, в той части, в какой они по смыслу, придаваемому им правоприменительной практикой, допускают возможность выплаты участнику долевой собственности остальными собственниками по их требованию компенсации вместо выдела доли в натуре в отсутствие предъявленного в суд этим участником долевой собственности требования о выделе своей доли из общего иму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Описание обстоятельств, свидетельствующих о применении обжалуемых норм в конкретном деле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еханова Л. В. обратилась в суд с иском к Гарон П.М., Полтаракиной Л.В., Буховец Н.В., Калиниченко Е.В. о вселении в домостроение № 39 по ул. 3 Станционная в городе Омске и определении порядка пользования указанным жилым помещением на том основании, что она является собственником 1/12 доли спорного дома, а ответчики чинят препятствия в праве пользования жилым помещением. Решением Ленинского районного суда г. Омска от 31 января 2006 года исковые требования Плехановой Л. В. удовлетво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марта 2006 года определением Судебной коллегии Омского областного суда решение Ленинского районного суда г. Омска от 31 января 2006 г. оставлено без изменения, а кассационная жалоба ответчика Калиниченко Е.В. без удовлетворения. Вместе с тем, в определении от 22 марта 2006 года, Судебная коллегия Омского областного суда указала следующее: «Из материалов дела усматривается, что Калиниченко Е.В. не предъявляла требовании о разделе имущества, путем выплаты денежной компенсации (п.4 ст. 252 ГК РФ). При этом нужно иметь в виду, что Калиниченко Е.В. необходимо было определить рыночную стоимость спорного домовладения и денежную сумму равную 1/12 доли от рыночной стоимости дома поместить на расчетный счет Управления Судебного департамента при ВС РФ в Омской области. Калиниченко Е.В. не лишена права обращения в суд с выше названным и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льзовавшись вышеуказанным разъяснением Судебной коллегии Омского областного суда, Калиниченко Е. В., как собственник 11/12 долей жилого дома № 39 по ул. 3-я Станционная в г.Омске обратилась в суд с иском к Плехановой Л. В., являющейся собственником 1/12 долей спорного жилого дома, о разделе имущества путем выплаты денежной компенс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м мирового судьи судебного участка № 61 Ленинского административного округа г. Омска от 19 сентября 2006 года, Калиниченко Е.В. в иске к Плехановой Л.В. о разделе имущества путем выплаты денежной компенсации отказ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елляционным решением Ленинского районного суда г. Омска от 08.12.2006 года, решение мирового судьи судебного участка № 61 от 19 сентября 2006 года отменено, за Калиниченко Е. В. признано право собственности на 1/12 долю спорного жилого дома, Калиниченко Е. В. обязана выплатить Плехановой Л. В. денежную компенсацию 40 000 (сорок тысяч) рублей за принадлежащую ей 1/12 долю в праве собственности в домовладении № 39 по ул. 3-я Станционная в г. Ом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ием судьи Омского областного суда от 28 мая 2007 года в истребовании дела по иску Калиниченко Е. В. к Плехановой Л. В. о разделе имущества путем выплаты денежной компенсации отказано. При этом, в определении указано на то, что «довод надзорной жалобы о том, что требование о выплате компенсации за долю может быть удовлетворено лишь в случае предъявления иска выделяющимся собственником, основан на неправильном толковании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1, статьи 19 Конституции РФ, все равны перед законом и су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ям 1, 2 статьи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1 статьи 40 Конституции РФ, каждый имеет право на жилище. Никто не может быть произвольно лишен жил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1 статьи 235 ГК РФ,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7 части второй статьи 235 ГК РФ допускает принудительное изъятие у собственника имущества, в частности, в случае, предусмотренном пунктом 4 статьи 252 ГК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3 статьи 252 ГК РФ,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4 статьи 252 ГК РФ,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асти 5 статьи 252 ГК РФ, с получением компенсации в соответствии с настоящей статьей собственник утрачивает право на долю в общем имущ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вышеуказанных норм статьи 252 ГК РФ, при условии, что доля собственника незначительна, не может быть реально выделена и не имеется существенного интереса в использовании общего имущества, суд и при отсутствии согласия собственника вправе обязать остальных участников долевой собственности выплатить ему компенсацию. При этом анализ правовых норм, содержащихся в части 3 и 4 статьи 252 ГК РФ позволяет сделать вывод о том, что порядок принудительного изъятия у собственника имущества, закрепленный в части 4 статьи 252 ГК РФ, может быть применен только в случае заявления этим собственником требований о выделе доли в натуре. Право требования выдела доли в судебном порядке является правомочием собственника – участника общей долевой соб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мыслу норм права, закрепленных в части 4 статьи 252 ГК РФ, исковые требования о выделе доли в натуре свидетельствуют о нежелании этого собственника использовать данное имущество совместно с другими участниками долевой собственности, утрате интереса владения и пользования именно долей в праве на имущество. Поэтому законодатель право суда прекратить общую долевую собственность путем принудительного изъятия имущества в порядке части 4 статьи 252 ГК РФ ставит в зависимость от волеизъявления самого собственника, пожелавшего выделить долю в натуре. Однако юридическая техника оспариваемой нормы не позволяет прийти к выводу о соответствии ее критерию опреде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аш взгляд, положения части четвертой, статьи 252 ГК РФ, противоречат Конституции, ее статьям 19 (часть 1), 35 (часть 1,2), 40 (часть 1) поскольку содержат дефектные с точки зрения юридической техники нормы. Юридическая конструкция части четвертой статьи 252 ГК РФ, дает возможность применять норму права, закрепленную во втором предложении второго абзаца части 4, статьи 252 ГК РФ, вне контекста с другими правовыми нормами, закрепленными в статье 252 ГК РФ, что приводит к принудительному изъятию у собственника имущества в отсутствие волеизъявления последнего прекратить право долевой соб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азанный недостаток юридической конструкции положений части четвертой статьи 252 ГК РФ, дающий возможность их произвольного применения позволяют сделать вывод о том, что эти положения не соответствуют требованиям статьи 19 (часть 1) Конституции Российской Федерации. Конституционный Суд РФ неоднократно высказывался в своих Постановлениях о критериях определенности правовой нормы. В частности в Постановлении Конституционного Суда РФ от 15 июля 1999 года № 11-П, указывалось следующее: «…критерий определенности правовой нормы как конституционное требование к законодателю был сформулирован в Постановлении Конституционного Суда Российской Федерации от 25 апреля 1995 года по делу о проверке конституционности статьи 54 Жилищного кодекса РСФСР.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статья 19, часть 1, Конституции Российской Федерации), поскольку такое равенство может быть обеспечено лишь при условии единообразного понимания и толкования нормы всеми правоприменителями. Неопределенность содержания правовой нормы, напротив, допускает возможность неограниченного усмотрения в процессе правоприменения и неизбежно ведет к произволу, а значит - к нарушению принципов равенства, а также верховенства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беспечивает единообразия понимания оспариваемых норм и разъяснение, содержащееся в п. 36 совместного Постановления Пленумов Верховного Суда РФ и Высшего Арбитражного Суда РФ №6/8 от 1 июля 1996 года "О некоторых вопросах, связанных с применением части первой гражданск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невозможности раздела имущества между всеми участниками общей собственности либо выдела доли в натуре одному или нескольким из них суд по требованию выделяющегося собственника вправе обязать остальных участников долевой собственности выплатить ему денежную компенсацию, с получением которой сособственник утрачивает право на долю в общем имуществе.</w:t>
      </w:r>
    </w:p>
    <w:p>
      <w:pPr>
        <w:pStyle w:val="Normal"/>
        <w:rPr>
          <w:rFonts w:ascii="Times New Roman" w:hAnsi="Times New Roman" w:cs="Times New Roman"/>
        </w:rPr>
      </w:pPr>
      <w:r>
        <w:rPr>
          <w:rFonts w:cs="Times New Roman" w:ascii="Times New Roman" w:hAnsi="Times New Roman"/>
        </w:rPr>
        <w:t>В исключительных случаях, когда доля со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собственника обязать остальных участников долевой собственности выплатить ему компенсацию (пункт 4 статьи 252 Кодекса).</w:t>
      </w:r>
    </w:p>
    <w:p>
      <w:pPr>
        <w:pStyle w:val="Normal"/>
        <w:rPr>
          <w:rFonts w:ascii="Times New Roman" w:hAnsi="Times New Roman" w:cs="Times New Roman"/>
        </w:rPr>
      </w:pPr>
      <w:r>
        <w:rPr>
          <w:rFonts w:cs="Times New Roman" w:ascii="Times New Roman" w:hAnsi="Times New Roman"/>
        </w:rPr>
        <w:t>Вопрос о том, имеет ли участник долевой собственности существенный интерес в использовании общего имущества, решается судом в каждом конкретном случае на основании исследования и оценки в совокупности представленных сторонами доказательств, подтверждающих, в частности, нуждаемость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 и т.д.</w:t>
      </w:r>
    </w:p>
    <w:p>
      <w:pPr>
        <w:pStyle w:val="Normal"/>
        <w:rPr>
          <w:rFonts w:ascii="Times New Roman" w:hAnsi="Times New Roman" w:cs="Times New Roman"/>
        </w:rPr>
      </w:pPr>
      <w:r>
        <w:rPr>
          <w:rFonts w:cs="Times New Roman" w:ascii="Times New Roman" w:hAnsi="Times New Roman"/>
        </w:rPr>
        <w:t>Указанные правила в соответствии со статьей 133 ГК применяются судами и при разрешении спора о выделе доли в праве собственности на неделимую вещь (например, автомашину, музыкальный инструмент и т.п.), за исключением раздела имущества крестьянского (фермерского) хозяйства.</w:t>
      </w:r>
    </w:p>
    <w:p>
      <w:pPr>
        <w:pStyle w:val="Normal"/>
        <w:rPr>
          <w:rFonts w:ascii="Times New Roman" w:hAnsi="Times New Roman" w:cs="Times New Roman"/>
        </w:rPr>
      </w:pPr>
      <w:r>
        <w:rPr>
          <w:rFonts w:cs="Times New Roman" w:ascii="Times New Roman" w:hAnsi="Times New Roman"/>
        </w:rPr>
        <w:t>В отдельных случаях с учетом конкретных обстоятельств дела суд может передать неделимую вещь в собственность одному из участников долевой собственности, имеющему существенный интерес в ее использовании, независимо от размера долей остальных участников общей собственности с компенсацией последним стоимости их до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дическая конструкция абзаца 1 и 2, пункта 36 приведенного Постановления, аналогична юридической конструкции части четвертой статьи 252 ГК РФ, также допускает возможность судам руководствоваться разъяснениями, данными в абзаце втором пункта 36 Постановления вне контекста абзаца первого пункта 36 Постановления, что приводит к принудительному изъятию у собственника имущества в отсутствие волеизъявления последнего прекратить право долевой соб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Требование, обращенное в связи с жалобой к Конституционному Суду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 основании изложенного, прошу С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ть не соответствующим Конституции Российской Федерации, ее статьям 19 (часть 1), 35 (часть 1, 2) и 40 (часть 1) положения части 4 статьи 252 ГК РФ в той части, в какой они по смыслу, придаваемому им правоприменительной практикой, допускают возможность выплаты участнику долевой собственности остальными собственниками по их требованию компенсации вместо выдела доли в натуре в отсутствие предъявленного в суд этим участником долевой собственности требования о выделе своей доли из общего иму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 ________________________ /Л. В. Плеха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алоба в Конституционный Суд Российской Федерации 3 экз.;</w:t>
      </w:r>
    </w:p>
    <w:p>
      <w:pPr>
        <w:pStyle w:val="Normal"/>
        <w:rPr>
          <w:rFonts w:ascii="Times New Roman" w:hAnsi="Times New Roman" w:cs="Times New Roman"/>
        </w:rPr>
      </w:pPr>
      <w:r>
        <w:rPr>
          <w:rFonts w:cs="Times New Roman" w:ascii="Times New Roman" w:hAnsi="Times New Roman"/>
        </w:rPr>
        <w:t>2. Текст статьи 252 Гражданского кодекса Российской Федерации – 3 экз.;</w:t>
      </w:r>
    </w:p>
    <w:p>
      <w:pPr>
        <w:pStyle w:val="Normal"/>
        <w:rPr>
          <w:rFonts w:ascii="Times New Roman" w:hAnsi="Times New Roman" w:cs="Times New Roman"/>
        </w:rPr>
      </w:pPr>
      <w:r>
        <w:rPr>
          <w:rFonts w:cs="Times New Roman" w:ascii="Times New Roman" w:hAnsi="Times New Roman"/>
        </w:rPr>
        <w:t>3. копия Решения Ленинского районного суда г. Омска от 31 января 2006 года – 3 экз.;</w:t>
      </w:r>
    </w:p>
    <w:p>
      <w:pPr>
        <w:pStyle w:val="Normal"/>
        <w:rPr>
          <w:rFonts w:ascii="Times New Roman" w:hAnsi="Times New Roman" w:cs="Times New Roman"/>
        </w:rPr>
      </w:pPr>
      <w:r>
        <w:rPr>
          <w:rFonts w:cs="Times New Roman" w:ascii="Times New Roman" w:hAnsi="Times New Roman"/>
        </w:rPr>
        <w:t>4. копия Кассационного определения Судебной коллегии по гражданским делам Омского областного суда от 22 марта 2006 года – 3 экз.;</w:t>
      </w:r>
    </w:p>
    <w:p>
      <w:pPr>
        <w:pStyle w:val="Normal"/>
        <w:rPr>
          <w:rFonts w:ascii="Times New Roman" w:hAnsi="Times New Roman" w:cs="Times New Roman"/>
        </w:rPr>
      </w:pPr>
      <w:r>
        <w:rPr>
          <w:rFonts w:cs="Times New Roman" w:ascii="Times New Roman" w:hAnsi="Times New Roman"/>
        </w:rPr>
        <w:t>5. копия Решения мирового судьи судебного участка № 61 Ленинского административного округа г. Омска от 19 сентября 2006 года – 3 экз.;</w:t>
      </w:r>
    </w:p>
    <w:p>
      <w:pPr>
        <w:pStyle w:val="Normal"/>
        <w:rPr>
          <w:rFonts w:ascii="Times New Roman" w:hAnsi="Times New Roman" w:cs="Times New Roman"/>
        </w:rPr>
      </w:pPr>
      <w:r>
        <w:rPr>
          <w:rFonts w:cs="Times New Roman" w:ascii="Times New Roman" w:hAnsi="Times New Roman"/>
        </w:rPr>
        <w:t>6. копия апелляционного Решения Ленинского районного суда г. Омска от 08.12.2006г. – 3 экз.;</w:t>
      </w:r>
    </w:p>
    <w:p>
      <w:pPr>
        <w:pStyle w:val="Normal"/>
        <w:rPr/>
      </w:pPr>
      <w:r>
        <w:rPr>
          <w:rFonts w:cs="Times New Roman" w:ascii="Times New Roman" w:hAnsi="Times New Roman"/>
        </w:rPr>
        <w:t>7. копия Определения судьи Омского областного суда об отказе в истребовании дела от 28.05.2007г. – 3 экз.;</w:t>
      </w:r>
    </w:p>
    <w:p>
      <w:pPr>
        <w:pStyle w:val="Normal"/>
        <w:rPr>
          <w:rFonts w:ascii="Times New Roman" w:hAnsi="Times New Roman" w:cs="Times New Roman"/>
        </w:rPr>
      </w:pPr>
      <w:r>
        <w:rPr>
          <w:rFonts w:cs="Times New Roman" w:ascii="Times New Roman" w:hAnsi="Times New Roman"/>
        </w:rPr>
        <w:t>8. Квитанция об уплате государственной пошлин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22:00Z</dcterms:created>
  <dc:creator>Lenovo TAB 2 A10-70F</dc:creator>
  <dc:description/>
  <cp:keywords/>
  <dc:language>en-US</dc:language>
  <cp:lastModifiedBy>Андрей Камбаров</cp:lastModifiedBy>
  <dcterms:modified xsi:type="dcterms:W3CDTF">2017-08-12T16:22:00Z</dcterms:modified>
  <cp:revision>2</cp:revision>
  <dc:subject/>
  <dc:title/>
</cp:coreProperties>
</file>